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Garamond" w:hAnsi="Garamond" w:cs="Tahoma"/>
          <w:smallCaps/>
          <w:spacing w:val="-6"/>
          <w:szCs w:val="28"/>
          <w:lang w:val="en-US" w:eastAsia="en-US"/>
        </w:rPr>
      </w:pPr>
      <w:r>
        <w:rPr>
          <w:rFonts w:cs="Tahoma" w:ascii="Garamond" w:hAnsi="Garamond"/>
          <w:smallCaps/>
          <w:spacing w:val="-6"/>
          <w:szCs w:val="28"/>
          <w:lang w:val="en-US" w:eastAsia="en-US"/>
        </w:rPr>
        <w:drawing>
          <wp:inline distT="0" distB="0" distL="0" distR="0">
            <wp:extent cx="2087880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mallCaps/>
          <w:spacing w:val="-6"/>
          <w:szCs w:val="28"/>
          <w:lang w:val="en-US" w:eastAsia="en-US"/>
        </w:rPr>
      </w:pPr>
      <w:r>
        <w:rPr>
          <w:rFonts w:cs="Century Gothic" w:ascii="Century Gothic" w:hAnsi="Century Gothic"/>
          <w:smallCaps/>
          <w:spacing w:val="-6"/>
          <w:szCs w:val="28"/>
          <w:lang w:val="en-US" w:eastAsia="en-US"/>
        </w:rPr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</w:rPr>
        <w:t>Exhibitor Order Form</w:t>
      </w:r>
    </w:p>
    <w:p>
      <w:pPr>
        <w:pStyle w:val="Heading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his form is for services and/or equipment available only by the Sonesta Resor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mplete and return form and fax or scan/email back to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Hotel Contact Info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me:  Theresa Antho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hone:  843-341-18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ax:       843-842-99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mail:   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tanthony@sonesta.com</w:t>
              </w:r>
            </w:hyperlink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yment must be received along with request.  On-site payments not accept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quests must be received (10) days prior to scheduled event – After this date additional fees will apply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n-Site Contac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ooth / Company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ference Event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tact 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tact E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redit card information – Payment for requested items will be posted at time of receipt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redit Card Typ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redit Card Numb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redit Card Expir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ecure ID (if applicable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d Holder’s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d Holder’s Signatur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d Holder Contact Inf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3150"/>
        <w:gridCol w:w="3510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Quantity 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equested It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*(10) days pri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ost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*From (10) days Through Day of Event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10 volt outl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45.00 each / one-time f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90.00 each / one-time fe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20 volt outl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75.00 each / one-time f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150.00 each / one-time fe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anner to be h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65.00 each / one-time f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130.00 each / one-time fe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dditional Display Ta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55.00 each / one-time f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110.00 each / one-time fe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as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25.00 each / one-time f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50.00 each / one-time fe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  <w:t>Handling/Storage Fees for Items Shipped  to Resort: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tandard Parc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15.00 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15.00 eac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olling Case/Cr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30.00 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30.00 eac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all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75.00 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$75.00 each</w:t>
            </w:r>
          </w:p>
        </w:tc>
      </w:tr>
    </w:tbl>
    <w:p>
      <w:pPr>
        <w:pStyle w:val="Caption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Caption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 prices are subject to a 23% service charge &amp; applicable SC sales tax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thony@sones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4:00Z</dcterms:created>
  <dc:creator>Hilton Head</dc:creator>
  <dc:description/>
  <cp:keywords/>
  <dc:language>en-US</dc:language>
  <cp:lastModifiedBy>Candice McMath</cp:lastModifiedBy>
  <cp:lastPrinted>2016-09-22T09:26:00Z</cp:lastPrinted>
  <dcterms:modified xsi:type="dcterms:W3CDTF">2021-04-26T19:04:00Z</dcterms:modified>
  <cp:revision>2</cp:revision>
  <dc:subject/>
  <dc:title>CROWNE PLAZA RESORT HILTON HEAD ISLAND</dc:title>
</cp:coreProperties>
</file>